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8910" cy="143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per l'U.O. di Fisiopatologia Respiratoria, come di seguito de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Scrivania ad “Elle” da 1600 x 160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Poltroncina su ruote con braccioli, alzata a gas, schienale al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Sedie ospiti con braccio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Armadi Metallici con chiusura a chiave, 100 x 40 x 20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Aprile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ARREDI U.O. FISIOPATOLOGIA RESPIRATORIA.-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IL RESPONSABILE UFFICIO A.B. e S.FF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3-06T10:29:00Z</cp:lastPrinted>
  <dcterms:modified xsi:type="dcterms:W3CDTF">2013-06-12T09:46:24Z</dcterms:modified>
  <cp:revision>11</cp:revision>
  <dc:subject/>
  <dc:title>REGIONE CALABRIA</dc:title>
</cp:coreProperties>
</file>